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ЭКЗАМЕНАЦИОННЫЙ ЛИСТ ТЕОРЕТИЧЕСКОГО ЭТАПА ПРОФЕССИОНАЛЬНОГО ЭКЗАМЕНА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61"/>
        <w:gridCol w:w="4040"/>
        <w:gridCol w:w="706"/>
        <w:gridCol w:w="1091"/>
      </w:tblGrid>
      <w:tr>
        <w:trPr/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ой квалификации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 ручной дуговой сварки плавящимся покрытым электродом 3 уровня квалификации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01.2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03.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  <w:r>
              <w:rPr>
                <w:color w:val="333333"/>
                <w:sz w:val="24"/>
                <w:szCs w:val="24"/>
                <w:lang w:val="en-US"/>
              </w:rPr>
              <w:t>/02.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ат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 О. соискателя: </w:t>
      </w:r>
    </w:p>
    <w:p>
      <w:pPr>
        <w:pStyle w:val="Normal"/>
        <w:jc w:val="both"/>
        <w:rPr>
          <w:b/>
          <w:b/>
          <w:color w:val="0070C0"/>
          <w:sz w:val="16"/>
          <w:szCs w:val="16"/>
          <w:u w:val="single"/>
        </w:rPr>
      </w:pPr>
      <w:r>
        <w:rPr>
          <w:b/>
          <w:color w:val="0070C0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ы заполнять шариковой ручкой синего цвета. При заполнении ответов исправления не допускаются. В случае если нечаянно написали не правильный ответ, неправильную цифру зачеркнуть, рядом поставить правильную и расписаться.</w:t>
      </w:r>
    </w:p>
    <w:p>
      <w:pPr>
        <w:pStyle w:val="Normal"/>
        <w:ind w:firstLine="708"/>
        <w:jc w:val="both"/>
        <w:rPr>
          <w:b/>
          <w:b/>
          <w:color w:val="0070C0"/>
          <w:sz w:val="16"/>
          <w:szCs w:val="16"/>
          <w:u w:val="single"/>
        </w:rPr>
      </w:pPr>
      <w:r>
        <w:rPr>
          <w:b/>
          <w:color w:val="0070C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) ЗАДАНИЯ С ВЫБОРОМ ОТВЕТА:</w:t>
      </w:r>
      <w:r>
        <w:rPr>
          <w:sz w:val="24"/>
          <w:szCs w:val="24"/>
        </w:rPr>
        <w:t xml:space="preserve"> Запишите вариант правильного ответа № (1, 2, 3 и т.д.) в лист проверки теоретических знаний в графу № ответа, напротив графы № вопрос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0"/>
        <w:gridCol w:w="10"/>
        <w:gridCol w:w="4532"/>
        <w:gridCol w:w="2239"/>
        <w:gridCol w:w="1835"/>
      </w:tblGrid>
      <w:tr>
        <w:trPr>
          <w:trHeight w:val="175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 xml:space="preserve">№ </w:t>
            </w:r>
            <w:r>
              <w:rPr>
                <w:rStyle w:val="FontStyle44"/>
                <w:sz w:val="24"/>
                <w:szCs w:val="24"/>
              </w:rPr>
              <w:t>п/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 xml:space="preserve">№ </w:t>
            </w:r>
            <w:r>
              <w:rPr>
                <w:rStyle w:val="FontStyle44"/>
                <w:sz w:val="24"/>
                <w:szCs w:val="24"/>
              </w:rPr>
              <w:t>ответов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Содерж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Сведения об источнике вопроса (Н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Применяемость вопроса  (реестровые номера ПК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е требование (согласно ГОСТ 2.312-72) к выполнению сварного соединения предъявляет  приведенное ниже обозначение?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6830</wp:posOffset>
                      </wp:positionV>
                      <wp:extent cx="717550" cy="35306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480" cy="353160"/>
                                <a:chOff x="0" y="0"/>
                                <a:chExt cx="71748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320"/>
                                  <a:ext cx="71748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0" h="450">
                                      <a:moveTo>
                                        <a:pt x="70" y="300"/>
                                      </a:moveTo>
                                      <a:lnTo>
                                        <a:pt x="0" y="45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11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324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04">
                                      <a:moveTo>
                                        <a:pt x="51" y="104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2.9pt;width:56.5pt;height:27.8pt" coordorigin="-7,58" coordsize="1130,556">
                      <v:shape id="shape_0" coordsize="1130,450" path="m70,300l0,450l300,0l1130,0e" stroked="t" o:allowincell="t" style="position:absolute;left:-7;top:164;width:1129;height:4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1,104" path="m51,104l51,0l0,0e" stroked="t" o:allowincell="t" style="position:absolute;left:244;top:58;width:50;height:103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.312-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ыполнять прерывистым шв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е выполнить при монтаже издел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ыполнить угловым шв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олжно быть собрано под сварку с использованием инвентарных прижим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каком соединении элементы располагаются на параллельных друг другу плоскостях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правочник молодого электросварщика. Г.Г. Чернышов, В.Б. Мордын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ково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рово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лесточно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помощью какого прибора можно определить значение сварочного тока в процессе сварки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и оборудование сварки плавлением и термической резки. А. И. Аку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тмет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м способом устраняется дефект сварного соединения «подрез»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Дефекты сварных швов и соединений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Юхин Н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ривание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й зачистк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й зачисткой и подваривание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 устраняется только удалением сварного шва целиком и ввариванием вместо него замещающего фрагмен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ответы 1 и 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аким способом устраняется дефект сварного соединения внутренняя пора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правочник молодого электросварщика. Г.Г. Чернышов, В.Б. Мордын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ривание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й зачистк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й выборкой и подваривание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м удалением сварного шва и наложением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ответы 2 и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кие методы используются  для предварительного подогрева при сварке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правочник молодого электросварщика. Г.Г. Чернышов, В.Б. Мордын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огрев газовым пламене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оками промышленной и повышенной част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диационными нагревателями сопротив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е вышеперечисленные 1), 2), 3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увеличением содержания углерода  свариваемость стали 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варочного производства. О.И.Стек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учшает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худшает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тается такой ж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ом для контроля величины зазора при сборке под сварку является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ехнология и оборудование сварки плавлением и термической резк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А. И. Аку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ангенцирку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ниверсальный шаблон сварщика (УШС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Угольни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щуп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ней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ьные ответы 2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В каком из перечисленных ниже ответов наиболее полно указано назначение электродного покрытия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я и оборудование сварки плавлением и термической резки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А. И. Аку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Упрощает возбуждение дуги, увеличивает коэффициент расплавления металла электродного стержня и глубину проплавления металл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 xml:space="preserve">Повышает устойчивость горения дуги, образует комбинированную газошлаковую защиту расплавленного электродного металла и сварочной ванны, легирует и рафинирует металл шва, улучшает формирование шв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Защищает металл стержня электрода от окисления, улучшает санитарно-гигиенические условия работы сварщик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Упрощает возбуждение дуги, увеличивает коэффициент расплавления металла электродного стержня и глубину проплавления металл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, повышающие опасность поражения электрическим током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авила устройства электроустанов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влаги на оборудовании и одежде электросварщ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при работе резиновых перчат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Работа на заземленном сварочном аппарат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Что необходимо учитывать при сборке деталей под сварку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ьютерное проектирование и подготовка производства сварных конструкций. С. А. Курк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появления остаточных сварочных деформаци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для осмотра маркировки на детал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предварительный подогре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у следует производить только в инвентарных приспособлен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аким вспомогательным знаком в условном обозначении сварного шва на чертеже указывается  сварной шов, усиление которого необходимо снять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.312-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/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69850" distR="114935" simplePos="0" locked="0" layoutInCell="1" allowOverlap="1" relativeHeight="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4135</wp:posOffset>
                      </wp:positionV>
                      <wp:extent cx="160020" cy="79375"/>
                      <wp:effectExtent l="0" t="57150" r="16510" b="0"/>
                      <wp:wrapNone/>
                      <wp:docPr id="2" name="Равнобедренный тре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479000">
                                <a:off x="0" y="0"/>
                                <a:ext cx="160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19" fillcolor="white" stroked="t" o:allowincell="t" style="position:absolute;margin-left:5.1pt;margin-top:5pt;width:12.55pt;height:6.2pt;mso-wrap-style:none;v-text-anchor:middle;rotation:225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5715" t="5715" r="4445" b="4445"/>
                      <wp:wrapNone/>
                      <wp:docPr id="3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9.15pt;margin-top: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1430</wp:posOffset>
                      </wp:positionV>
                      <wp:extent cx="108585" cy="104140"/>
                      <wp:effectExtent l="5715" t="5080" r="5080" b="5715"/>
                      <wp:wrapNone/>
                      <wp:docPr id="4" name="Овал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7" fillcolor="white" stroked="t" o:allowincell="t" style="position:absolute;margin-left:9.15pt;margin-top:0.9pt;width:8.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object w:dxaOrig="198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75pt;height:12.6pt" filled="f" o:ole="">
                  <v:imagedata r:id="rId3" o:title=""/>
                </v:shape>
                <o:OLEObject Type="Embed" ProgID="" ShapeID="ole_rId2" DrawAspect="Content" ObjectID="_911606892" r:id="rId2"/>
              </w:objec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какой группе сталей относится сталь Ст3с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, Лейкин А.Е., Родин Б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 низколегированно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 среднелегированн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 высоколегированн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 низкоуглеродист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 пламенем необходимо производить подогрев газопламенным способом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ка  и резка металлов. Д.Л. Глизманенко, 1974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о восстановительны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ы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глероживающи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предупреждения межкристаллитной коррозии многопроходную сварку коррозионностойких аустенитных сталей следует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ехнология и оборудование сварки плавлением и термической резки. А. И. Аку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на повышенных значениях сварочного то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у последующих слоев выполнять только после полного охлаждения предыдущи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ответы 1, 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средства пожаротушения, которыми можно воспользоваться при возгорании сварочного источника питания,  находящегося под напряжением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«Сварка. Резка. Контроль», Т-2, под ред. Н.П. Алеш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м, сильной струёй воды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овым одеялом, пенным огнетушителе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кислотным или порошковым огнетушителе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139700</wp:posOffset>
                  </wp:positionV>
                  <wp:extent cx="1171575" cy="2952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кой тип соединения изображен на рисунке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13-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ковое соединение со скосом одной кром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лесточное соединение без скоса кром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ковое соединение без скоса кром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ровое соединение с двумя симметричными скосами кром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ми причинами возникновения напряжений и деформаций при сварке являют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ка  и резка металлов. Д.Л. Глизманенко, 1974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ая зачистка поверхностей изделия под свар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равномерный нагрев и охлаждение издел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адка наплавленного метал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е ответы 2-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 правильного от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соответствующую внешнюю характеристику источника питания  для ручной дуговой сварки из нижеперечисленных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сточники питания для сварки</w:t>
            </w:r>
            <w:r>
              <w:rPr>
                <w:color w:val="000000"/>
                <w:sz w:val="18"/>
                <w:szCs w:val="18"/>
              </w:rPr>
              <w:t>. Милютин В. 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есткая внешняя характеристик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дающая внешняя характеристик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тическая внешняя характеристик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одна из перечисленны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какой целью проводят визуальный контроль выполненных сварных соединений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03-606-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целью выявления внутренних дефектов сварного ш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целью проверки герметичности сварного соедин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целью выявления поверхностных дефектов сварного ш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Какие требования прдъявляются к подготовке кромок стальных изделий под свар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 качества сварных соединений и конструкций. С.Б. Моцох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омки должны быть протравлены кислот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омки должны быть промыты горячей вод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ромки должны быть освобождены от окалины, ржавчины, жировых  загрязнений и зачищены до металлического блеск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ь Э46 в маркировке электрода означает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ехнология и оборудование сварки плавлением и термической рез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. И. Аку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глерода в наплавленном металле указанное в сотых долях процен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глерода в электродной проволоке указанное в сотых долях процен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ктрода и временное сопротивление наплавленного металла в кгс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ктрода и предел текучести наплавленного металла в Н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акие требования предъявляются к сварочным источникам питания переменного и постоянного тока, предназначенным для сварки в особо опасных условиях (внутри металлических емкостей, колодцах, туннелях, на понтонах, в котлах, отсеках судов и т.д.) или для работы в помещениях с повышенной опасностью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а устройства электроустанов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или специальные требования не предъявляют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питания должны быть оснащены ограничителем тока короткого замыкания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питания должны быть оснащены устройствами автоматического отключения напряжения холостого хода при разрыве сварочной цепи или его ограничения до безопасного в данных условиях значения.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е из перечисленного ниже оборудования предназначено для обеспечения сварки в наиболее удобном пространственном положении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, проектирование и изготовление сварных конструкций. Г.А. Николаев, В.А. Винокуров, С.А. Курк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оват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ат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ышеперечисленно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 xml:space="preserve">Выберите марку сталей, которые относиться к классу  “теплоустойчивая сталь” по химическому составу…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0072-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1-00001- 01-00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марок 09Г2С, 10ХСНД, 15Г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марок 10Х17Н13М3Т, 12Х18Н9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марок 12ХМ, 15Х5М, 20Х3М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) </w:t>
      </w:r>
      <w:r>
        <w:rPr>
          <w:i/>
        </w:rPr>
        <w:t>ЗАДАНИЕ НА УСТАНОВЛЕНИЕ ПОСЛЕДОВАТЕЛЬНОСТ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Footnote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ислите номера операций в той очередности, которую вы считаете правильной </w:t>
      </w:r>
      <w:r>
        <w:rPr>
          <w:rFonts w:cs="Times New Roman" w:ascii="Times New Roman" w:hAnsi="Times New Roman"/>
          <w:sz w:val="24"/>
          <w:szCs w:val="24"/>
        </w:rPr>
        <w:t>в лист проверки теоретических знаний в графе ответ.</w:t>
      </w:r>
    </w:p>
    <w:p>
      <w:pPr>
        <w:pStyle w:val="Footnote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keepNex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становите правильную последовательность операций ручной дуговой сварки</w:t>
      </w:r>
    </w:p>
    <w:p>
      <w:pPr>
        <w:pStyle w:val="Footnote"/>
        <w:keepNex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 зажигание дуги;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перемещение электрода;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удержание дуг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 подготовка кромок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 отбитие шлак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 сборка издел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7. настройка параметров режима сварк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8. прихватка издел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авильная последовательность 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>
          <w:i/>
          <w:iCs/>
        </w:rPr>
        <w:t>ЗАДАНИЕ НА УСТАНОВЛЕНИЕ СООТВЕТСТВИЯ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4" w:firstLine="708"/>
        <w:jc w:val="both"/>
        <w:rPr/>
      </w:pPr>
      <w:r>
        <w:rPr/>
        <w:t>Результаты запишите в таблицу на листе проверки теоретических знаний (напротив дефекта указать букву которой, по вашему мнению, соответствует определение дефект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отнесите условное обозначение шва (колонка А) и его расшифровку (колонка Б)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941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4"/>
        <w:gridCol w:w="5027"/>
      </w:tblGrid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.</w:t>
            </w:r>
            <w:r>
              <w:rPr>
                <w:lang w:val="en-US" w:eastAsia="en-US"/>
              </w:rPr>
              <w:drawing>
                <wp:inline distT="0" distB="0" distL="0" distR="0">
                  <wp:extent cx="1970405" cy="5988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) Тавровое одностороннее соединение без скоса кромок. Выполняемое ручной дуговой сваркой. Катет шва 3мм. Наплывы и неровности шва обработать с плавным переходом к основному металлу</w:t>
            </w:r>
          </w:p>
        </w:tc>
      </w:tr>
      <w:tr>
        <w:trPr/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2.</w:t>
            </w:r>
            <w:r>
              <w:rPr/>
              <w:drawing>
                <wp:inline distT="0" distB="0" distL="0" distR="0">
                  <wp:extent cx="2295525" cy="10572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Шов соединения внахлестку без скоса кромок, односторонний, выполняемый ручной дуговой сваркой. Шов по незамкнутой линии.  Катет шва 6 мм.</w:t>
            </w:r>
          </w:p>
        </w:tc>
      </w:tr>
      <w:tr>
        <w:trPr/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.</w:t>
            </w:r>
            <w:r>
              <w:rPr>
                <w:lang w:val="en-US" w:eastAsia="en-US"/>
              </w:rPr>
              <w:drawing>
                <wp:inline distT="0" distB="0" distL="0" distR="0">
                  <wp:extent cx="1924050" cy="8382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) Стыковое соединение трубы с трубой с односторонним скосом кромок, выполняемый ручной дуговой сваркой. Усиление шва снять с лицевой стороны.</w:t>
            </w:r>
          </w:p>
        </w:tc>
      </w:tr>
      <w:tr>
        <w:trPr/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4.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6953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) Шов стыкового соединения с криволинейным скосом одной кромки, двусторонний, выполняемый дуговой ручной сваркой при монтаже изделия. Усиление снято с обеих сторон. </w:t>
            </w:r>
          </w:p>
        </w:tc>
      </w:tr>
    </w:tbl>
    <w:p>
      <w:pPr>
        <w:pStyle w:val="Footnote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4) </w:t>
      </w:r>
      <w:r>
        <w:rPr>
          <w:rFonts w:cs="Times New Roman" w:ascii="Times New Roman" w:hAnsi="Times New Roman"/>
          <w:i/>
          <w:iCs/>
          <w:sz w:val="22"/>
          <w:szCs w:val="22"/>
        </w:rPr>
        <w:t>ЗАДАНИЕ С ОТКРЫТЫМ ОТВЕТОМ: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запишите на листе проверки теоретических знаний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Перечислите наименования типов покрытия сварочных электродов для ручной дуговой </w:t>
      </w:r>
      <w:r>
        <w:rPr>
          <w:b/>
          <w:iCs/>
          <w:sz w:val="22"/>
          <w:szCs w:val="22"/>
          <w:u w:val="single"/>
          <w:lang w:eastAsia="en-US"/>
        </w:rPr>
        <w:t>сварки: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/>
          <w:b/>
          <w:iCs/>
          <w:sz w:val="10"/>
          <w:szCs w:val="10"/>
          <w:u w:val="single"/>
        </w:rPr>
      </w:pPr>
      <w:r>
        <w:rPr>
          <w:b/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1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2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3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4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5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6)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ь соискателя __________________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олненные задания необходимо занести в «Бланк проверки для теоретической части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ЛИСТ ПРОВЕРКИ ТЕОРЕТИЧЕСКИХ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валификация: </w:t>
      </w:r>
      <w:r>
        <w:rPr>
          <w:b/>
          <w:bCs/>
          <w:sz w:val="24"/>
          <w:szCs w:val="24"/>
        </w:rPr>
        <w:t>«Сварщик ручной дуговой сварки плавящимся покрытым электродом 3 уровня квалификации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 О. соискател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Задания с выбором ответа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</w:tr>
      <w:tr>
        <w:trPr>
          <w:trHeight w:val="23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дание на установление последовательности: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Ответ: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дание на установление соответствия: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0"/>
        <w:gridCol w:w="3468"/>
      </w:tblGrid>
      <w:tr>
        <w:trPr/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дание с открытым ответом</w:t>
      </w:r>
    </w:p>
    <w:p>
      <w:pPr>
        <w:pStyle w:val="Normal"/>
        <w:keepNext w:val="false"/>
        <w:widowControl w:val="false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autoSpaceDE w:val="false"/>
        <w:ind w:left="360" w:hanging="0"/>
        <w:rPr/>
      </w:pPr>
      <w:r>
        <w:rPr/>
        <w:t>Ответ: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widowControl w:val="false"/>
        <w:suppressAutoHyphens w:val="false"/>
        <w:autoSpaceDE w:val="false"/>
        <w:ind w:left="360" w:hanging="0"/>
        <w:rPr/>
      </w:pPr>
      <w:r>
        <w:rPr/>
      </w:r>
    </w:p>
    <w:p>
      <w:pPr>
        <w:pStyle w:val="Normal"/>
        <w:keepNext w:val="false"/>
        <w:widowControl w:val="false"/>
        <w:suppressAutoHyphens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widowControl w:val="false"/>
        <w:suppressAutoHyphens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widowControl w:val="false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дпись соискателя 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8"/>
    </w:rPr>
  </w:style>
  <w:style w:type="character" w:styleId="TableFootnotelast">
    <w:name w:val="Table_Footnote_last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23">
    <w:name w:val="Style23"/>
    <w:basedOn w:val="Normal"/>
    <w:qFormat/>
    <w:pPr>
      <w:widowControl w:val="false"/>
      <w:spacing w:lineRule="exact" w:line="230"/>
      <w:jc w:val="center"/>
    </w:pPr>
    <w:rPr/>
  </w:style>
  <w:style w:type="paragraph" w:styleId="Style16">
    <w:name w:val="Без интервала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keepNext w:val="false"/>
      <w:suppressAutoHyphens w:val="fals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keepNext w:val="false"/>
      <w:suppressAutoHyphens w:val="false"/>
      <w:spacing w:lineRule="auto" w:line="276" w:before="0" w:after="200"/>
      <w:ind w:left="720" w:hanging="0"/>
    </w:pPr>
    <w:rPr>
      <w:rFonts w:eastAsia="Calibri"/>
      <w:sz w:val="44"/>
      <w:szCs w:val="44"/>
    </w:rPr>
  </w:style>
  <w:style w:type="paragraph" w:styleId="Footnote">
    <w:name w:val="Footnote Text"/>
    <w:basedOn w:val="Normal"/>
    <w:pPr>
      <w:keepNext w:val="false"/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8:00Z</dcterms:created>
  <dc:creator>OiTSP</dc:creator>
  <dc:description/>
  <cp:keywords/>
  <dc:language>en-US</dc:language>
  <cp:lastModifiedBy>OiTSP</cp:lastModifiedBy>
  <dcterms:modified xsi:type="dcterms:W3CDTF">2017-05-16T08:13:00Z</dcterms:modified>
  <cp:revision>6</cp:revision>
  <dc:subject/>
  <dc:title/>
</cp:coreProperties>
</file>